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81 CRYSTAL FLASH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3~7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9~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0~ 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~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81 CRYSTAL FLASH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3~7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9~3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3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0~ 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~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1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9:00Z</dcterms:modified>
  <cp:revision>13</cp:revision>
  <dc:subject/>
  <dc:title>Specification</dc:title>
</cp:coreProperties>
</file>